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56" w:before="0" w:after="3"/>
        <w:ind w:left="579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Детский сад № 13»</w:t>
      </w:r>
    </w:p>
    <w:p>
      <w:pPr>
        <w:pStyle w:val="Normal"/>
        <w:spacing w:lineRule="auto" w:line="256" w:before="0" w:after="220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48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3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56"/>
        </w:rPr>
        <w:t xml:space="preserve"> </w:t>
      </w:r>
    </w:p>
    <w:p>
      <w:pPr>
        <w:pStyle w:val="Normal"/>
        <w:spacing w:lineRule="auto" w:line="256" w:before="0" w:after="34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56"/>
        </w:rPr>
        <w:t xml:space="preserve"> </w:t>
      </w:r>
    </w:p>
    <w:p>
      <w:pPr>
        <w:pStyle w:val="Normal"/>
        <w:spacing w:lineRule="auto" w:line="256" w:before="0" w:after="539"/>
        <w:ind w:left="1" w:hanging="0"/>
        <w:jc w:val="center"/>
        <w:rPr>
          <w:rFonts w:ascii="Times New Roman" w:hAnsi="Times New Roman" w:eastAsia="Times New Roman" w:cs="Times New Roman"/>
          <w:color w:val="000000"/>
          <w:sz w:val="56"/>
        </w:rPr>
      </w:pPr>
      <w:r>
        <w:rPr>
          <w:rFonts w:eastAsia="Times New Roman" w:cs="Times New Roman" w:ascii="Times New Roman" w:hAnsi="Times New Roman"/>
          <w:color w:val="000000"/>
          <w:sz w:val="56"/>
        </w:rPr>
        <w:t xml:space="preserve">      </w:t>
      </w:r>
    </w:p>
    <w:p>
      <w:pPr>
        <w:pStyle w:val="Normal"/>
        <w:spacing w:lineRule="auto" w:line="256" w:before="0" w:after="539"/>
        <w:ind w:left="1" w:hanging="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56"/>
        </w:rPr>
        <w:t>Семейный проект</w:t>
      </w:r>
    </w:p>
    <w:p>
      <w:pPr>
        <w:pStyle w:val="Normal"/>
        <w:spacing w:lineRule="auto" w:line="256" w:before="0" w:after="177"/>
        <w:ind w:left="851" w:right="113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</w:rPr>
        <w:t>«Цветная слизь-изготовление  слайма»</w:t>
      </w:r>
    </w:p>
    <w:p>
      <w:pPr>
        <w:pStyle w:val="Normal"/>
        <w:spacing w:lineRule="auto" w:line="420" w:before="0" w:after="0"/>
        <w:ind w:right="537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pacing w:lineRule="auto" w:line="256" w:before="0" w:after="274"/>
        <w:ind w:right="537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3476" w:right="-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частники:</w:t>
      </w:r>
    </w:p>
    <w:p>
      <w:pPr>
        <w:pStyle w:val="Normal"/>
        <w:spacing w:lineRule="auto" w:line="256" w:before="0" w:after="25"/>
        <w:ind w:left="10" w:right="-18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удвасев Костя</w:t>
      </w:r>
    </w:p>
    <w:p>
      <w:pPr>
        <w:pStyle w:val="Normal"/>
        <w:spacing w:lineRule="auto" w:line="256" w:before="0" w:after="0"/>
        <w:ind w:left="10" w:right="-18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удвасев Алексей Евгеньевич (папа)</w:t>
      </w:r>
    </w:p>
    <w:p>
      <w:pPr>
        <w:pStyle w:val="Normal"/>
        <w:spacing w:lineRule="auto" w:line="256" w:before="0" w:after="0"/>
        <w:ind w:left="10" w:right="-18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удвасева Юлия Юрьевна мама)</w:t>
      </w:r>
    </w:p>
    <w:p>
      <w:pPr>
        <w:pStyle w:val="Normal"/>
        <w:spacing w:lineRule="auto" w:line="256" w:before="0" w:after="0"/>
        <w:ind w:left="10" w:right="-18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ind w:left="7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3"/>
        <w:ind w:left="579" w:right="567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. Верхняя Пышма</w:t>
      </w:r>
    </w:p>
    <w:p>
      <w:pPr>
        <w:pStyle w:val="Normal"/>
        <w:tabs>
          <w:tab w:val="clear" w:pos="708"/>
          <w:tab w:val="center" w:pos="5955" w:leader="none"/>
          <w:tab w:val="center" w:pos="9115" w:leader="none"/>
        </w:tabs>
        <w:spacing w:lineRule="auto" w:line="256" w:before="0" w:after="3"/>
        <w:jc w:val="center"/>
        <w:rPr>
          <w:rFonts w:ascii="Times New Roman" w:hAnsi="Times New Roman" w:eastAsia="Times New Roman" w:cs="Calibri"/>
          <w:color w:val="000000"/>
          <w:sz w:val="24"/>
        </w:rPr>
      </w:pPr>
      <w:r>
        <w:rPr>
          <w:rFonts w:eastAsia="Times New Roman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5955" w:leader="none"/>
          <w:tab w:val="center" w:pos="911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24</w:t>
      </w:r>
    </w:p>
    <w:p>
      <w:pPr>
        <w:pStyle w:val="Normal"/>
        <w:tabs>
          <w:tab w:val="clear" w:pos="708"/>
          <w:tab w:val="center" w:pos="5955" w:leader="none"/>
          <w:tab w:val="center" w:pos="9115" w:leader="none"/>
        </w:tabs>
        <w:spacing w:before="0" w:after="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лайм – это популярная игрушка в виде слизи, которой сегодня заполнены прилавки разных магазинов: от канцелярских до супермаркетов. Уже появляются интернет-магазины по продаже наборов для приготовления их. Появляется всё больше разнообразных рецептов слаймов для создания в домашних условиях. При этом создаётся ощущение того, что они стали пользоваться популярностью совсем недавно, но на самом деле имеют богатую историю. Ребята вертят их, мнут, растягивают. И могут делать это хоть каждую перемену. Нам  стало любопытно, почему название у него какое-то странное «Слайм». Некоторые люди считают, что слайм вреден и им неприятно с ним играть, а другая часть людей считает, что это неплохой антистресс и даже может быть полезным в быту. Нам захотелось провести исследование, чем эта игрушка привлекает детей.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before="0" w:after="0"/>
        <w:ind w:right="141" w:firstLine="70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ктуальность исследования: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before="0" w:after="4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тство немыслимо без игрушек, они помогают развиваться, познавать мир. Детей привлекает вязкое вещество, обладающее качествами особой консистенции и цвета. Сегодня слайм – это одна из самых популярных игрушек. Каждый ребенок очень любит играть с этой игрушкой и захотелось выяснить почему?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before="0" w:after="4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Гипотеза: </w:t>
      </w:r>
      <w:r>
        <w:rPr>
          <w:rFonts w:eastAsia="Times New Roman" w:cs="Times New Roman" w:ascii="Times New Roman" w:hAnsi="Times New Roman"/>
          <w:color w:val="000000"/>
          <w:sz w:val="28"/>
        </w:rPr>
        <w:t>если знать компоненты и пропорцию, то можно изготовить слайм – забаву в домашних условиях.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before="0" w:after="4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зготовление слайма в домашних условиях и изучение его физических свойств по истечении семи дней.</w:t>
      </w:r>
    </w:p>
    <w:p>
      <w:pPr>
        <w:pStyle w:val="Normal"/>
        <w:spacing w:before="0" w:after="42"/>
        <w:ind w:right="141" w:firstLine="708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Что такое «слайм»?</w:t>
      </w:r>
      <w:r>
        <w:rPr>
          <w:rFonts w:cs="Calibri"/>
          <w:b/>
          <w:color w:val="000000"/>
          <w:sz w:val="24"/>
        </w:rPr>
        <w:t xml:space="preserve"> </w:t>
      </w:r>
    </w:p>
    <w:p>
      <w:pPr>
        <w:pStyle w:val="Normal"/>
        <w:spacing w:before="0" w:after="17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то желеобразная масса получила свое название из-за сходства с героем мультфильма «Охотники за привидениями».  В ее состав входят химические соединения. Данный предмет приятен на ощупь, легко мнется и тянется. Это отличное средство для снятия напряжения, разминки и развития пальцев и кистей рук. 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"/>
        <w:ind w:right="141" w:firstLine="708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История появления «слайма»</w:t>
      </w:r>
      <w:r>
        <w:rPr>
          <w:rFonts w:cs="Calibri"/>
          <w:b/>
          <w:i/>
          <w:color w:val="000000"/>
          <w:sz w:val="24"/>
        </w:rPr>
        <w:t xml:space="preserve"> </w:t>
      </w:r>
    </w:p>
    <w:p>
      <w:pPr>
        <w:pStyle w:val="Normal"/>
        <w:spacing w:before="0" w:after="5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сновным компонентом слайма был порошок белого цвета, который использовался как загуститель, придавая вязкую текстуру. Он был зеленого цвета и продавался в пластиковой баночке. Согласно еще одной теории первый слайм был создан случайно. По легенде маленькая девочка пришла с папой на завод, где он работал. В результате девочка заигралась, и случайно перемешала несколько ингредиентов, между которыми произошла реакция. В результате соединения основы и активатора произошло запустевание смеси, которая стала тянуться, и не прилипала при этом к рукам. С тех пор его выпускало много других компаний, а название «слайм» стало нарицательным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0"/>
        <w:ind w:right="141" w:firstLine="708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Состав и свойства «слайма»</w:t>
      </w:r>
      <w:r>
        <w:rPr>
          <w:rFonts w:cs="Calibri"/>
          <w:b/>
          <w:color w:val="000000"/>
          <w:sz w:val="24"/>
        </w:rPr>
        <w:t xml:space="preserve"> </w:t>
      </w:r>
    </w:p>
    <w:p>
      <w:pPr>
        <w:pStyle w:val="Normal"/>
        <w:spacing w:before="0" w:after="7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лайм —игрушка 21 века. Материал похож на слизь, но при этом не разливается и легко собирается. Если слайм оставить в покое, он начинает растекаться по поверхности, а при резком воздействии уплотняется, и, например, при ударе можно видеть, как он рвётся. Люди, независимо от возраста и увлечений изготавливают слаймы по самым разным рецептам. </w:t>
      </w:r>
    </w:p>
    <w:p>
      <w:pPr>
        <w:pStyle w:val="Normal"/>
        <w:spacing w:before="0" w:after="7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Жидкие слизн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- имеют консистенцию вязкой цветной слизи, которая может держать форму, полностью не растечётся и быстро соберётся обратно в контейнер.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before="0" w:after="4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ep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ды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желейные слайм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- имеют более плотную желеобразную структуру. Если их растянуть, то они будут крошиться и рваться. Однако п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 медленном постепенном растягивании их можно достаточно хорошо растянуть и поиграть ими. Обычно они бывают прозрачными, иногда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блесками или фигурками внутри.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before="0" w:after="42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лассические мягкие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йм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это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нти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ecc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ы, которые имеют приятную и мягкую текстуру. Они отлично тянутся и мнутся. Так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ймы являются более натуральными и безопасными для детей.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    </w:t>
      </w:r>
    </w:p>
    <w:p>
      <w:pPr>
        <w:pStyle w:val="Normal"/>
        <w:spacing w:before="0" w:after="42"/>
        <w:ind w:right="141" w:firstLine="69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ольза или вред слайма</w:t>
      </w:r>
      <w:r>
        <w:rPr>
          <w:rFonts w:cs="Calibri"/>
          <w:b/>
          <w:i/>
          <w:color w:val="000000"/>
          <w:sz w:val="24"/>
        </w:rPr>
        <w:t xml:space="preserve"> </w:t>
      </w:r>
    </w:p>
    <w:p>
      <w:pPr>
        <w:pStyle w:val="Normal"/>
        <w:spacing w:before="0" w:after="5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та интересная игрушка, приносит достаточно много пользы для детей. Развивает воображение, мелкую моторику, интерес к проведению опытов, развивает усидчивость и упорство, внимание. Также считается, что данную игрушку можно использовать в качестве антистресса, слайм очень приятно мять в руках, растягивать, он обладает успокаивающим действием. Его условно можно считать вредным, так как слайм комочек концентрированной химии. Не следует брать  в рот эту игрушку. Продолжительный контакт с кожным покровом ребёнка способен привести к дерматиту. Слаймы могут нанести вред не только здоровью человека, но и испортить предметы быта. Например, если слайм надолго положить на мебель или одежду, то может появиться пятно, которое не просто выве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217"/>
        <w:ind w:firstLine="68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пособы изготовления слайма в домашних условия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before="0" w:after="149"/>
        <w:ind w:left="-15" w:right="-16" w:firstLine="69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учив все составы для изготовления слаймов, рецепты которых нашли в интернете, решили попробовать изготовить их. Нами были изготовлены слаймы по следующим рецептам: </w:t>
      </w:r>
    </w:p>
    <w:p>
      <w:pPr>
        <w:pStyle w:val="Style18"/>
        <w:numPr>
          <w:ilvl w:val="0"/>
          <w:numId w:val="1"/>
        </w:numPr>
        <w:spacing w:before="0" w:after="149"/>
        <w:ind w:left="1043" w:right="-16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</w:rPr>
        <w:t>Слайм - химически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149"/>
        <w:ind w:right="-1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оненты: клей  – 50 мл, натрия тетраборат – 15 мл, пена для бритья – 1 стакан, краситель.</w:t>
      </w:r>
    </w:p>
    <w:p>
      <w:pPr>
        <w:pStyle w:val="Normal"/>
        <w:spacing w:before="0" w:after="266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Способ изготов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клей в миску, добавляем краситель и хорошо перемешиваем. Добавляем пену для бритья и натрия тетраборат и все тщательно смешиваем до получения однородной массы, когда масса начинает отлипать от стенок миски, то ее нужно взять в руки и тщательно размять. </w:t>
      </w:r>
    </w:p>
    <w:p>
      <w:pPr>
        <w:pStyle w:val="Normal"/>
        <w:spacing w:before="0" w:after="101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Результат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текстура получается мягкая, хорошо тянется, хрустит, блестящий, растекается, сдавливается, растягивается, принимает различные неустойчивые формы.  Таким слаймом играть очень приятно и удобно, долго хранится в баночке и быстро теряет форму. </w:t>
      </w:r>
    </w:p>
    <w:p>
      <w:pPr>
        <w:pStyle w:val="Style18"/>
        <w:numPr>
          <w:ilvl w:val="0"/>
          <w:numId w:val="1"/>
        </w:numPr>
        <w:spacing w:before="0" w:after="10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</w:rPr>
        <w:t>Слайм – безопасн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101"/>
        <w:ind w:left="68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поненты: </w:t>
      </w:r>
    </w:p>
    <w:p>
      <w:pPr>
        <w:pStyle w:val="Normal"/>
        <w:spacing w:before="0" w:after="266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 ст. л. подсолнечного масла </w:t>
      </w:r>
    </w:p>
    <w:p>
      <w:pPr>
        <w:pStyle w:val="Normal"/>
        <w:spacing w:before="0" w:after="266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 ст. л. шампуня </w:t>
      </w:r>
    </w:p>
    <w:p>
      <w:pPr>
        <w:pStyle w:val="Normal"/>
        <w:spacing w:before="0" w:after="266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0,5 ч. л. гуаши </w:t>
      </w:r>
    </w:p>
    <w:p>
      <w:pPr>
        <w:pStyle w:val="Normal"/>
        <w:spacing w:before="0" w:after="215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-6 ст. л. крахмала </w:t>
      </w:r>
    </w:p>
    <w:p>
      <w:pPr>
        <w:pStyle w:val="Normal"/>
        <w:spacing w:before="0" w:after="213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Способ изготов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первым в рабочую посуду отправляется подсолнечное масло, потом добавляется шампунь. Подкрасить, добавив гуашь и смешав компоненты. Затем порциями в основу засыпают крахмал. И после каждого его добавления массу нужно вымешивать ложкой, чтобы не переборщить с последним ингредиентом. В конце получившуюся массу необходимо размять руками. </w:t>
      </w:r>
    </w:p>
    <w:p>
      <w:pPr>
        <w:pStyle w:val="Normal"/>
        <w:spacing w:before="0" w:after="149"/>
        <w:ind w:left="-15" w:right="-16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слайм получается довольно плотным и упругим, матовым, бархатистым, приятным на ощупь. Он плохо лепится, рыхлый. Этот слайм не слишком долговечен: крахмал теряет эластичность — даже в закрытой посуде, но если его снова вымесить, то он восстанавливает свои свойства и с ним можно играть. В число плюсов входят безопасность для ребёнка и простота изготовления. </w:t>
      </w:r>
    </w:p>
    <w:p>
      <w:pPr>
        <w:pStyle w:val="Style18"/>
        <w:numPr>
          <w:ilvl w:val="0"/>
          <w:numId w:val="1"/>
        </w:numPr>
        <w:spacing w:before="0" w:after="149"/>
        <w:ind w:left="1043" w:right="-16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</w:rPr>
        <w:t>Слайм - вкусн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149"/>
        <w:ind w:left="683" w:right="-1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поненты: </w:t>
      </w:r>
    </w:p>
    <w:p>
      <w:pPr>
        <w:pStyle w:val="Normal"/>
        <w:spacing w:before="0" w:after="266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 шт.- маршмеллоу, </w:t>
      </w:r>
    </w:p>
    <w:p>
      <w:pPr>
        <w:pStyle w:val="Normal"/>
        <w:spacing w:before="0" w:after="215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 ст.л. пасты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utella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before="0" w:after="266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Способ приготов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расплавляем маршмеллоу в микроволновой печи, добавляем пасты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utella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хорошо перемешиваем. </w:t>
      </w:r>
    </w:p>
    <w:p>
      <w:pPr>
        <w:pStyle w:val="Normal"/>
        <w:spacing w:before="0" w:after="266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</w:rPr>
        <w:t>: может рваться п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 интенсивном растягивании, но ее преимуществом является великолепный вкус и абсолютная безопасность. Играть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таким слаймом возможно только на чистых поверхностях, чтобы не допустить налипания на него пыли или мелкого мусора. Съедобная игрушка не подлежит хранению.</w:t>
      </w:r>
    </w:p>
    <w:p>
      <w:pPr>
        <w:pStyle w:val="Style18"/>
        <w:numPr>
          <w:ilvl w:val="0"/>
          <w:numId w:val="1"/>
        </w:numPr>
        <w:spacing w:before="0" w:after="274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</w:rPr>
        <w:t>Слайм - забавн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8"/>
        <w:spacing w:before="0" w:after="274"/>
        <w:ind w:left="1043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 пакетик, легкого пластилина 4-5 доз геля для душа. </w:t>
      </w:r>
    </w:p>
    <w:p>
      <w:pPr>
        <w:pStyle w:val="Normal"/>
        <w:spacing w:before="0" w:after="266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Способ приготовления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сплющиваем пластилин в лепёшку, добавляем в середину немного гель и смешиваем прямо в руках. Понемногу добавляйте гель, пока слайм не обретёт нужную консистенцию. </w:t>
      </w:r>
    </w:p>
    <w:p>
      <w:pPr>
        <w:pStyle w:val="Normal"/>
        <w:spacing w:before="0" w:after="207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Результат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оздушный пластилин сам по себе весьма пластичен. Слайм можно размазывать по поверхности и потом легко собирать, растягивать, мять.  Этот слайм более долговечен, из него можно лепить различные фигурки. Если его хранить в закрытой ёмкости или плёнке, он не высыхает и долго сохраняет свои свойства.  </w:t>
      </w:r>
    </w:p>
    <w:p>
      <w:pPr>
        <w:pStyle w:val="Normal"/>
        <w:spacing w:before="0" w:after="266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здавая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йм в домашних условиях можно использовать простые ингредиенты, главное – соблюдать технологию. Важной частью приготовления слайма считается вымешивание ингредиентов. Не стоит торопиться, добавлять загуститель, ведь ингредиентам необходимо время, чтобы качественно объединиться в непривычный союз. Степень вязкости основы у каждого слайма- игрушки может отличаться в зависимости от использованных компонентов. Из полученного вещества спокойно скатывается шар, но при ударе о поверхность, он растекается. Иногда, при воздействии слайм-игрушка рассыпается на отдельные части. Возможно, именно поэтому самодельный слайм так забавен и удивителен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5"/>
        <w:ind w:left="12" w:right="3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Ход эксперимен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5"/>
        <w:ind w:right="3" w:hanging="0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Перед началом работы, взбалтываем флаконы с растворам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Выливаем цветной раствор гуаровой камеди в пустую емкость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Далее добавляем раствор тетрабоната натрия.  </w:t>
      </w:r>
    </w:p>
    <w:p>
      <w:pPr>
        <w:pStyle w:val="Normal"/>
        <w:spacing w:lineRule="auto" w:line="256" w:before="0" w:after="2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Тщательно перемешиваем палочкой. </w:t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Достаем полученную смесь и разминаем руками. </w:t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22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Слизь слайм гото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5"/>
        <w:ind w:right="3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56" w:before="0" w:after="153"/>
        <w:ind w:right="2311" w:hanging="0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066925" cy="22396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028825" cy="22904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56" w:before="0" w:after="78"/>
        <w:ind w:left="2385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391410" cy="2503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310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390775" cy="2190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79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446655" cy="2955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580005" cy="30314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9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drawing>
          <wp:inline distT="0" distB="0" distL="0" distR="0">
            <wp:extent cx="2571750" cy="342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drawing>
          <wp:inline distT="0" distB="0" distL="0" distR="0">
            <wp:extent cx="2606040" cy="3444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9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56" w:before="0" w:after="222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56" w:before="0" w:after="64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542" w:bottom="1165"/>
      <w:pgBorders w:display="allPages" w:offsetFrom="page">
        <w:top w:val="double" w:sz="42" w:space="24" w:color="000000"/>
        <w:left w:val="double" w:sz="42" w:space="24" w:color="000000"/>
        <w:bottom w:val="double" w:sz="42" w:space="26" w:color="000000"/>
        <w:right w:val="double" w:sz="42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9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6:00Z</dcterms:created>
  <dc:creator>Татьяна</dc:creator>
  <dc:description/>
  <cp:keywords/>
  <dc:language>en-US</dc:language>
  <cp:lastModifiedBy>Вера</cp:lastModifiedBy>
  <dcterms:modified xsi:type="dcterms:W3CDTF">2024-02-2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