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АМЯТКА НАСЕЛЕНИЮ</w:t>
      </w:r>
      <w:r>
        <w:rPr>
          <w:rFonts w:cs="Times New Roman" w:ascii="Times New Roman" w:hAnsi="Times New Roman"/>
          <w:sz w:val="24"/>
          <w:szCs w:val="24"/>
        </w:rPr>
        <w:br/>
      </w:r>
      <w:r>
        <w:rPr>
          <w:rFonts w:cs="Times New Roman" w:ascii="Times New Roman" w:hAnsi="Times New Roman"/>
          <w:b/>
          <w:bCs/>
          <w:sz w:val="24"/>
          <w:szCs w:val="24"/>
        </w:rPr>
        <w:t>ПО БОРЬБЕ С ТЕРРОРИЗМ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Люди, будьте бдитель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На улице, в транспорте, в общественных местах, во дворах и подъездах мы должны быть внимательными и осмотрительными. Это не подозрительность. Нет.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ПОМНИТ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Только ваши правильные и грамотные действия помогут </w:t>
        <w:br/>
        <w:t>сохранить жизнь Вашу и других люд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НЕ ПАНИКУЙТ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Самое страшное во время беды - паника, беспорядочные действия. Постарайтесь не поддаваться этому. </w:t>
        <w:br/>
        <w:t>Успокойтесь. Соберитесь с мыслями. Действуйт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Действия при обнаружении предмета, похожего на взрывное устройств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Признаки наличия взрывных устройст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хозные сумки, свертки, портфели, чемоданы, ящики, мешки, короб</w:t>
        <w:softHyphen/>
        <w:t>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паркованные вблизи зданий автомашины неизвестные жильца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на бесхозных предметах проводов, изоленты, батарей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шум из обнаруженного предмета (щелчки, тиканье час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яжки из проволоки, веревки, шпагат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ычное размещение бесхозного предмет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пецифический, не свойственный окружающей местности зап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При обнаружении взрывного устройства необходим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медленно сообщить об обнаруженном подозрительном предмете в дежурные службы МВД, ФСБ, Главного Управления МЧС России по РБ;</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дходить к подозрительному предмету, не трогать его руками и не подпускать к нему других;</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ключить использование средств радиосвязи, мобильных телефонов, других радиосредств, способных вызвать срабатывание радиовзрывате</w:t>
        <w:softHyphen/>
        <w:t>ля;</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ждаться прибытия представителей правоохранительных органов;</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казать место нахождения подозрительного предмета.</w:t>
      </w:r>
    </w:p>
    <w:p>
      <w:pPr>
        <w:pStyle w:val="Normal"/>
        <w:spacing w:lineRule="auto" w:line="240" w:before="280" w:after="280"/>
        <w:jc w:val="center"/>
        <w:rPr>
          <w:rFonts w:ascii="Times New Roman" w:hAnsi="Times New Roman" w:cs="Times New Roman"/>
          <w:sz w:val="24"/>
          <w:szCs w:val="24"/>
          <w:u w:val="single"/>
        </w:rPr>
      </w:pPr>
      <w:r>
        <w:rPr>
          <w:rFonts w:cs="Times New Roman" w:ascii="Times New Roman" w:hAnsi="Times New Roman"/>
          <w:sz w:val="24"/>
          <w:szCs w:val="24"/>
          <w:u w:val="single"/>
        </w:rPr>
        <w:t>ВНИМАНИЕ!</w:t>
      </w:r>
    </w:p>
    <w:p>
      <w:pPr>
        <w:pStyle w:val="Normal"/>
        <w:spacing w:lineRule="auto" w:line="240" w:before="280" w:after="280"/>
        <w:jc w:val="center"/>
        <w:rPr/>
      </w:pPr>
      <w:r>
        <w:rPr>
          <w:rFonts w:cs="Times New Roman" w:ascii="Times New Roman" w:hAnsi="Times New Roman"/>
          <w:sz w:val="24"/>
          <w:szCs w:val="24"/>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Обезвреживание взрывоопасного предмета производится только специалистами МВД, ФСБ, Главного Управления МЧС России по РБ.</w:t>
      </w:r>
    </w:p>
    <w:p>
      <w:pPr>
        <w:pStyle w:val="Normal"/>
        <w:spacing w:lineRule="auto" w:line="240" w:before="280" w:after="280"/>
        <w:jc w:val="center"/>
        <w:rPr>
          <w:rFonts w:ascii="Times New Roman" w:hAnsi="Times New Roman" w:cs="Times New Roman"/>
          <w:sz w:val="24"/>
          <w:szCs w:val="24"/>
        </w:rPr>
      </w:pPr>
      <w:bookmarkStart w:id="0" w:name="bookmark5"/>
      <w:r>
        <w:rPr>
          <w:rFonts w:cs="Times New Roman" w:ascii="Times New Roman" w:hAnsi="Times New Roman"/>
          <w:b/>
          <w:bCs/>
          <w:sz w:val="24"/>
          <w:szCs w:val="24"/>
        </w:rPr>
        <w:t>При поступлении угрозы террористического акта</w:t>
      </w:r>
      <w:bookmarkEnd w:id="0"/>
      <w:r>
        <w:rPr>
          <w:rFonts w:cs="Times New Roman" w:ascii="Times New Roman" w:hAnsi="Times New Roman"/>
          <w:b/>
          <w:bCs/>
          <w:sz w:val="24"/>
          <w:szCs w:val="24"/>
        </w:rPr>
        <w:t xml:space="preserve"> </w:t>
      </w:r>
      <w:r>
        <w:rPr>
          <w:rFonts w:cs="Times New Roman" w:ascii="Times New Roman" w:hAnsi="Times New Roman"/>
          <w:sz w:val="24"/>
          <w:szCs w:val="24"/>
        </w:rPr>
        <w:br/>
      </w:r>
      <w:bookmarkStart w:id="1" w:name="bookmark6"/>
      <w:r>
        <w:rPr>
          <w:rFonts w:cs="Times New Roman" w:ascii="Times New Roman" w:hAnsi="Times New Roman"/>
          <w:b/>
          <w:bCs/>
          <w:sz w:val="24"/>
          <w:szCs w:val="24"/>
        </w:rPr>
        <w:t>по телефону:</w:t>
      </w:r>
      <w:bookmarkEnd w:id="1"/>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Примерная форма действий при принятии сообщения об угрозе взры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спокойны, вежливы, не прерывайте говорящего;</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ите магнитофон (если он подключен к телефону);</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шлитесь на некачественную работу аппарата, чтобы полностью запи</w:t>
        <w:softHyphen/>
        <w:t>сать разговор;</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вешайте телефонную трубку, позвоните на АТС, который вас обслуживает.</w:t>
      </w:r>
    </w:p>
    <w:p>
      <w:pPr>
        <w:pStyle w:val="Normal"/>
        <w:spacing w:lineRule="auto" w:line="240" w:before="280" w:after="280"/>
        <w:jc w:val="center"/>
        <w:rPr/>
      </w:pPr>
      <w:r>
        <w:rPr>
          <w:rFonts w:cs="Times New Roman" w:ascii="Times New Roman" w:hAnsi="Times New Roman"/>
          <w:sz w:val="24"/>
          <w:szCs w:val="24"/>
          <w:u w:val="single"/>
        </w:rPr>
        <w:t>О порядке приема сообщений, содержащих угрозы террористического характера, по телефону:</w:t>
      </w:r>
      <w:r>
        <w:rPr>
          <w:rFonts w:cs="Times New Roman" w:ascii="Times New Roman" w:hAnsi="Times New Roman"/>
          <w:sz w:val="24"/>
          <w:szCs w:val="24"/>
        </w:rPr>
        <w:b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дословно запомнить разговор и зафиксировать его на бу</w:t>
        <w:softHyphen/>
        <w:t>маге;</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 ходу разговора отметьте пол, возраст звонившего и особенности его (ее)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лос: громкий (тихий), низкий (высокий);</w:t>
        <w:br/>
        <w:t>2.  темп речи: быстрая (медленная);</w:t>
        <w:br/>
        <w:t>3.  произношение: отчетливое, искаженное, с заиканием, шепелявое, с ак</w:t>
        <w:softHyphen/>
        <w:t>центом или диалектом;</w:t>
        <w:br/>
        <w:t>4.  манера речи: развязная, с издевкой, с нецензурными выражениям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отметьте звуковой фон (шум автомашин или железнодо</w:t>
        <w:softHyphen/>
        <w:t>рожного транспорта, звуки геле- или радиоаппаратуры, голоса, друго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тьте характер звонка (городской или междугородный);</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о зафиксируйте точное время начала разговора и его про</w:t>
        <w:softHyphen/>
        <w:t>должительность;</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 ходе разговора постарайтесь получить ответы на следующие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уда, кому, по какому телефону звонит этот человек?</w:t>
        <w:br/>
        <w:t>2.  какие конкретно требования он (она) выдвигает?</w:t>
        <w:br/>
        <w:t>3.  выдвигает требования он (она) лично, выступает в роли посредника или представляет какую-либо группу лиц?</w:t>
        <w:br/>
        <w:t>4.  на каких условиях он (она) или они согласны отказаться от задуманно</w:t>
        <w:softHyphen/>
        <w:t>го?</w:t>
        <w:br/>
        <w:t>5.  как и когда с ним (с ней) можно связаться?</w:t>
        <w:br/>
        <w:t>6.  кому Вы можете или должны сообщить об этом звон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добиться от звонящего максимально возможного проме</w:t>
        <w:softHyphen/>
        <w:t>жутка времени для принятия Вами и Вашим руководством решений или совершения каких-либо действи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возможно, еще в процессе разговора сообщите о нем руководству объекта, если нет - немедленно по его окончани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аспространяйтесь о факте разговора и его содержании. Максималь</w:t>
        <w:softHyphen/>
        <w:t>но ограничьте число людей, владеющих полученной информацией;</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личии автоматического определителя номера (АОН) запишите определившийся номер телефона в тетрадь, что поможет избежать его случайной утраты;</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 использовании звукозаписывающей аппаратуры сразу же извлеките кассету (мини-диск) с записью разговора и примите меры к ее сохран</w:t>
        <w:softHyphen/>
        <w:t>ности. Обязательно установите на ее место другую.</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Действия при получении телефонного сообщ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овать на каждый поступивший телефонный звонок;</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ить в правоохранительные органы о поступившем телефонном звонк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еобходимости эвакуировать людей согласно плану эвакуаци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беспрепятственную работу оперативно-следственной груп</w:t>
        <w:softHyphen/>
        <w:t>пы, кинологов и т. д.;</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еспечить немедленную передачу полученной по телефону информа</w:t>
        <w:softHyphen/>
        <w:t>ции в правоохранительные органы и руководителю организа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Если у вас нет определителя номера или он не сработал, не вешайте телефонную трубку, а положите ее рядом. С другого телефона позвоните на телефонный узел с просьбой установить телефона от куда был сделан звонок. </w:t>
        <w:br/>
        <w:t>Не сообщайте об угрозе никому, кроме тех, кому об этом нужно знать в соответствии с инструкцией, чтобы не вызвать панику и исключить непрофессиональные действи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pPr>
      <w:r>
        <w:rPr>
          <w:rFonts w:cs="Times New Roman" w:ascii="Times New Roman" w:hAnsi="Times New Roman"/>
          <w:b/>
          <w:bCs/>
          <w:sz w:val="24"/>
          <w:szCs w:val="24"/>
        </w:rPr>
        <w:t xml:space="preserve">При поступлении угрозы террористического акта </w:t>
      </w:r>
      <w:r>
        <w:rPr>
          <w:rFonts w:cs="Times New Roman" w:ascii="Times New Roman" w:hAnsi="Times New Roman"/>
          <w:sz w:val="24"/>
          <w:szCs w:val="24"/>
        </w:rPr>
        <w:br/>
      </w:r>
      <w:r>
        <w:rPr>
          <w:rFonts w:cs="Times New Roman" w:ascii="Times New Roman" w:hAnsi="Times New Roman"/>
          <w:b/>
          <w:bCs/>
          <w:sz w:val="24"/>
          <w:szCs w:val="24"/>
        </w:rPr>
        <w:t xml:space="preserve">в письменном виде: </w:t>
      </w:r>
      <w:r>
        <w:rPr>
          <w:rFonts w:cs="Times New Roman" w:ascii="Times New Roman" w:hAnsi="Times New Roman"/>
          <w:sz w:val="24"/>
          <w:szCs w:val="24"/>
        </w:rPr>
        <w:br/>
        <w:t>Угрозы в письменной форме могут поступить в организацию как по почто</w:t>
        <w:softHyphen/>
        <w:t>вому канату, так и в результате обнаружения различного рода анонимных мате</w:t>
        <w:softHyphen/>
        <w:t>риалов (записки, надписи, информация записанная на дискете и др.).</w:t>
        <w:br/>
        <w:t>При этом необходимо четкое соблюдение персоналом организации правил обращения с анонимными материал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Правила обращения с анонимными материалами, содержащими угрозы террористического ак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анонимного материала, содержащего угрозы террори</w:t>
        <w:softHyphen/>
        <w:t>стического характера, обращайтесь с ним максимально осторожно, убе</w:t>
        <w:softHyphen/>
        <w:t>рите его в чистый плотно закрываемый полиэтиленовый пакет и помес</w:t>
        <w:softHyphen/>
        <w:t>тите в отдельную жесткую папку;</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райтесь не оставлять на нем отпечатков своих пальцев;</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яйте все: сам документ с текстом, любые вложения, конверт и упаковку, ничего не выбрасывайте;</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асширяйте круг лиц, знакомившихся с содержанием документ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онимные материалы направьте в правоохранительные органы с со</w:t>
        <w:softHyphen/>
        <w:t>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 п.), а также обстоятельства, связанные с их рас</w:t>
        <w:softHyphen/>
        <w:t>пространением, обнаружением или получением.</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исполнении резолюций и других надписей на сопроводительных документах не должно оставаться давленных следов на анонимных ма</w:t>
        <w:softHyphen/>
        <w:t>териалах;</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Если Вас захватили в заложни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u w:val="single"/>
        </w:rPr>
        <w:t>Основные правила повед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себя в руки, успокойтесь, не паникуйте, разговаривайте спо</w:t>
        <w:softHyphen/>
        <w:t>койным голосо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ьтесь физически и морально к возможному суровому испыта</w:t>
        <w:softHyphen/>
        <w:t>нию;</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вызывайте ненависть и пренебрежение к похитителя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йте все указания бандитов (особенно в первые часы);</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ривлекайте внимания террористов своим поведением, не оказывай</w:t>
        <w:softHyphen/>
        <w:t>те активного сопротивления. Это может усугубить Ваше положени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ытайтесь бежать, если нет полной уверенности в успехе побег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явите о своем плохом самочувстви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мните как можно больше информации о террористах (количество, вооружение, как выглядят, особенности внешности, телосложения, ак</w:t>
        <w:softHyphen/>
        <w:t>цента, тематика разговора, темперамент, манера поведен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райтесь определить место своего нахождения (заточен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яйте умственную и физическую активность. Помните, правоох</w:t>
        <w:softHyphen/>
        <w:t>ранительные органы делают все, чтобы Вас вызволить;</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ренебрегайте пищей. Это поможет сохранить силы и здоровь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ложитесь подальше от окон, дверей и от самих террористов. Это необходимо для обеспечения Вашей безопасности в случае штурма по</w:t>
        <w:softHyphen/>
        <w:t>мещения, стрельбы снайперов на поражение преступников;</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 штурме здания ложитесь на пол лицом вниз, сложив руки на затыл</w:t>
        <w:softHyphen/>
        <w:t>ке;</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сли вместе с Вами в числе заложников есть дети, больные и пожилые люди, постарайтесь подбадривать их и помогать им достойно выдер</w:t>
        <w:softHyphen/>
        <w:t>жать испыта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и угрозе биотерроризма:</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условиях возможного химического заражения</w:t>
      </w:r>
      <w:r>
        <w:rPr>
          <w:rFonts w:cs="Times New Roman" w:ascii="Times New Roman" w:hAnsi="Times New Roman"/>
          <w:sz w:val="24"/>
          <w:szCs w:val="24"/>
        </w:rPr>
        <w:t xml:space="preserve"> </w:t>
      </w:r>
      <w:r>
        <w:rPr>
          <w:rFonts w:cs="Times New Roman" w:ascii="Times New Roman" w:hAnsi="Times New Roman"/>
          <w:b/>
          <w:bCs/>
          <w:sz w:val="24"/>
          <w:szCs w:val="24"/>
        </w:rPr>
        <w:t>ЗНАЙТЕ</w:t>
      </w:r>
      <w:r>
        <w:rPr>
          <w:rFonts w:cs="Times New Roman" w:ascii="Times New Roman" w:hAnsi="Times New Roman"/>
          <w:sz w:val="24"/>
          <w:szCs w:val="24"/>
        </w:rPr>
        <w:br/>
        <w:t>Какой химически опасный объект расположен в районе Вашего проживания.</w:t>
        <w:br/>
        <w:t>Какие опасные химические вещества он использует.</w:t>
        <w:br/>
        <w:t>Какие способы защиты от них наиболее эффективны.</w:t>
        <w:br/>
      </w:r>
      <w:r>
        <w:rPr>
          <w:rFonts w:cs="Times New Roman" w:ascii="Times New Roman" w:hAnsi="Times New Roman"/>
          <w:b/>
          <w:bCs/>
          <w:sz w:val="24"/>
          <w:szCs w:val="24"/>
        </w:rPr>
        <w:t xml:space="preserve">                                                              ПОРАЖАЮЩИЕ ФАКТОРЫ</w:t>
      </w:r>
      <w:r>
        <w:rPr>
          <w:rFonts w:cs="Times New Roman" w:ascii="Times New Roman" w:hAnsi="Times New Roman"/>
          <w:sz w:val="24"/>
          <w:szCs w:val="24"/>
        </w:rPr>
        <w:br/>
        <w:t>При аварии на химически опасном объекте могут действовать несколько поражающих факторов (пожары, взрывы, химическое заражение местности и воздуха), а пределами объекта - заражение окружающей Среды.</w:t>
        <w:br/>
        <w:t>Наиболее часто на территории России применяются хлор, аммиак и их производные соединения.</w:t>
        <w:br/>
        <w:t xml:space="preserve">При отравлении </w:t>
      </w:r>
      <w:r>
        <w:rPr>
          <w:rFonts w:cs="Times New Roman" w:ascii="Times New Roman" w:hAnsi="Times New Roman"/>
          <w:b/>
          <w:bCs/>
          <w:sz w:val="24"/>
          <w:szCs w:val="24"/>
        </w:rPr>
        <w:t>ХЛОРОМ</w:t>
      </w:r>
      <w:r>
        <w:rPr>
          <w:rFonts w:cs="Times New Roman" w:ascii="Times New Roman" w:hAnsi="Times New Roman"/>
          <w:sz w:val="24"/>
          <w:szCs w:val="24"/>
        </w:rPr>
        <w:t xml:space="preserve"> наблюдаются: резкая боль в груди, резь в глазах, слезотечение, одышка, сухой кашель, рвота, нарушение координации движений и появление пузырей на коже.</w:t>
        <w:br/>
        <w:t xml:space="preserve">Признаки отравления </w:t>
      </w:r>
      <w:r>
        <w:rPr>
          <w:rFonts w:cs="Times New Roman" w:ascii="Times New Roman" w:hAnsi="Times New Roman"/>
          <w:b/>
          <w:bCs/>
          <w:sz w:val="24"/>
          <w:szCs w:val="24"/>
        </w:rPr>
        <w:t>АММИАКОМ</w:t>
      </w:r>
      <w:r>
        <w:rPr>
          <w:rFonts w:cs="Times New Roman" w:ascii="Times New Roman" w:hAnsi="Times New Roman"/>
          <w:sz w:val="24"/>
          <w:szCs w:val="24"/>
        </w:rPr>
        <w:t>: учащение сердцебиения и пульса, возбуждение. возможны судороги, удушье, резь в глазах, слезотечение, насморк, кашель, покраснение и зуд кожи.</w:t>
        <w:br/>
      </w:r>
      <w:r>
        <w:rPr>
          <w:rFonts w:cs="Times New Roman" w:ascii="Times New Roman" w:hAnsi="Times New Roman"/>
          <w:b/>
          <w:bCs/>
          <w:sz w:val="24"/>
          <w:szCs w:val="24"/>
        </w:rPr>
        <w:t xml:space="preserve">                                                                         МЕРЫ ЗАЩИТЫ</w:t>
      </w:r>
      <w:r>
        <w:rPr>
          <w:rFonts w:cs="Times New Roman" w:ascii="Times New Roman" w:hAnsi="Times New Roman"/>
          <w:sz w:val="24"/>
          <w:szCs w:val="24"/>
        </w:rPr>
        <w:br/>
        <w:t>При оповещении населения местными органами управления по делам ГОЧС о химической аварии осуществляется сиренами, прерывистыми гудками предприятий и транспортных средств. Это означает сигнал " Внимание всем !". Услышав его, немедленно включите громкоговоритель, радио или телеприемник, прослушайте сообщение.</w:t>
        <w:br/>
        <w:t>При опасности отравления необходимо: быстро выйти из района заражения в управлении, перпендикулярном движению зараженного облака; подняться на верхние этажи зданий (при заражении хлором); герметизировать помещения; использовать противогазы всех типов, при отсутствии - ватно-марлевые повязки, смоченные водой или лучше 2-5 % растворами питьевой соды (от хлора), уксусной или лимонной кислоты (от аммиака).</w:t>
        <w:br/>
        <w:t>Если отсутствуют средства индивидуальной защиты и выйти из района аварии невозможно, останьтесь в помещении, включите радиоточку, ждите сообщений органов управления ГОЧС. Плотно закройте окна и двери, дымоходы, вентиляционные отдушины. Входные двери зашторьте, используя одеяла и любые плотные ткани. Заклейте щели в окнах и стыки рам пленкой, лейкопластырем или обычной бумагой.</w:t>
        <w:br/>
      </w:r>
      <w:r>
        <w:rPr>
          <w:rFonts w:cs="Times New Roman" w:ascii="Times New Roman" w:hAnsi="Times New Roman"/>
          <w:b/>
          <w:bCs/>
          <w:sz w:val="24"/>
          <w:szCs w:val="24"/>
        </w:rPr>
        <w:t>ПОМНИТЕ</w:t>
      </w:r>
      <w:r>
        <w:rPr>
          <w:rFonts w:cs="Times New Roman" w:ascii="Times New Roman" w:hAnsi="Times New Roman"/>
          <w:sz w:val="24"/>
          <w:szCs w:val="24"/>
        </w:rPr>
        <w:br/>
        <w:t>Надежная герметизация жилища значительно уменьшает возможность проникновения опасных химических веществ в помещение.</w:t>
        <w:br/>
        <w:t>Покидая квартиру, выключите источники электроэнергии, возьмите с собой личные документы, необходимые вещи, наденьте противогаз или ватно-марлевую повязку, накидку или плат, резиновые сапоги.</w:t>
        <w:br/>
        <w:t>После выхода из зараженного района обязательны санитарная обработка людей и дегазация средств индивидуальной защиты и одежды.</w:t>
        <w:br/>
        <w:t>При подозрении на поражение опасными химическими веществами исключите любые физические нагрузки, примите обильное теплое питье (чай. молоко) и обратитесь к медицинскому работник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условиях возможного биологического заражения.</w:t>
      </w:r>
      <w:r>
        <w:rPr>
          <w:rFonts w:cs="Times New Roman" w:ascii="Times New Roman" w:hAnsi="Times New Roman"/>
          <w:sz w:val="24"/>
          <w:szCs w:val="24"/>
        </w:rPr>
        <w:t xml:space="preserve"> </w:t>
      </w:r>
      <w:r>
        <w:rPr>
          <w:rFonts w:cs="Times New Roman" w:ascii="Times New Roman" w:hAnsi="Times New Roman"/>
          <w:b/>
          <w:bCs/>
          <w:sz w:val="24"/>
          <w:szCs w:val="24"/>
        </w:rPr>
        <w:t>ЗНАЙТЕ</w:t>
      </w:r>
      <w:r>
        <w:rPr>
          <w:rFonts w:cs="Times New Roman" w:ascii="Times New Roman" w:hAnsi="Times New Roman"/>
          <w:sz w:val="24"/>
          <w:szCs w:val="24"/>
        </w:rPr>
        <w:br/>
        <w:t>В результате применения бактериологического оружия возможны массовые заболевани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а также поражение сельскохозяйственных культур на больших площадях.</w:t>
        <w:br/>
        <w:t>В целях предупреждения распространения биологического заражения и ликвидации возникшего очага заражения проводится комплекс изоляционно- ограничительных мероприятий.</w:t>
        <w:br/>
      </w:r>
      <w:r>
        <w:rPr>
          <w:rFonts w:cs="Times New Roman" w:ascii="Times New Roman" w:hAnsi="Times New Roman"/>
          <w:b/>
          <w:bCs/>
          <w:sz w:val="24"/>
          <w:szCs w:val="24"/>
        </w:rPr>
        <w:t xml:space="preserve">                                                                 ВОЗБУДИТЕЛИ ИНФЕКЦИЙ</w:t>
      </w:r>
      <w:r>
        <w:rPr>
          <w:rFonts w:cs="Times New Roman" w:ascii="Times New Roman" w:hAnsi="Times New Roman"/>
          <w:sz w:val="24"/>
          <w:szCs w:val="24"/>
        </w:rPr>
        <w:br/>
        <w:t>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br/>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МЕРЫ ЗАЩИТЫ</w:t>
      </w:r>
      <w:r>
        <w:rPr>
          <w:rFonts w:cs="Times New Roman" w:ascii="Times New Roman" w:hAnsi="Times New Roman"/>
          <w:sz w:val="24"/>
          <w:szCs w:val="24"/>
        </w:rPr>
        <w:br/>
        <w:t>От бактер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w:t>
        <w:br/>
      </w:r>
      <w:r>
        <w:rPr>
          <w:rFonts w:cs="Times New Roman" w:ascii="Times New Roman" w:hAnsi="Times New Roman"/>
          <w:b/>
          <w:bCs/>
          <w:sz w:val="24"/>
          <w:szCs w:val="24"/>
        </w:rPr>
        <w:t xml:space="preserve">                                                                      ПРАВИЛА ПОВЕДЕНИЯ</w:t>
      </w:r>
      <w:r>
        <w:rPr>
          <w:rFonts w:cs="Times New Roman" w:ascii="Times New Roman" w:hAnsi="Times New Roman"/>
          <w:sz w:val="24"/>
          <w:szCs w:val="24"/>
        </w:rPr>
        <w:br/>
        <w:t>Нельзя без специального разрешения покидать местожительство. Без крайней необходимости не выходите из дома, избегайте места большого скопления людей.</w:t>
        <w:br/>
        <w:t>Дважды в сутки измеряйте температуру себе и членам семьи. Если она повысилась и вы плохо себя чувствуете, изолируйтесь от окружающих в отдельной комнате или отгородитесь ширмой. Срочно сообщите о заболевании в медицинское учреждение.</w:t>
        <w:br/>
        <w:t>Если вы не можете сами установить характер болезни, действуйте так, как следует действовать при инфекционных заболеваниях.</w:t>
        <w:br/>
        <w:t>Обязательно проводите ежедневную влажную уборку помещения с использованием дезинфицирующих растворов. Мусор сжигайте.</w:t>
        <w:br/>
        <w:t>Уничтожайте грызунов и насекомых - возможных переносчиков заболеваний.</w:t>
        <w:br/>
        <w:t>Строго соблюдайте правила личной и общественной гигиены. Тщательно, особенно перед приемом пищи, мойте руки с мылом.</w:t>
        <w:br/>
        <w:t>Воду используйте из проверенных источников и пейте только кипяченую.</w:t>
        <w:br/>
        <w:t>Сырые овощи и фрукты после мытья обдавайте кипятком.</w:t>
        <w:b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br/>
        <w:t>При госпитализации больного проведите в квартире дезинфекцию, постельное белье и посуду прокипятите в течение 15 мин в 2% растворе соды или замочите на 2 часа в 2% растворе дезинфицирующего средства. Затем посуду обмойте горячей водой, белье прогладьте, комнату проветрите.</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ОСТОРОЖНО-СИБИРСКАЯ ЯЗВА !</w:t>
      </w:r>
      <w:r>
        <w:rPr>
          <w:rFonts w:cs="Times New Roman" w:ascii="Times New Roman" w:hAnsi="Times New Roman"/>
          <w:sz w:val="24"/>
          <w:szCs w:val="24"/>
        </w:rPr>
        <w:br/>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НОВИДНОСТИ СИБИРСКОЙ ЯЗВЫ</w:t>
      </w:r>
      <w:r>
        <w:rPr>
          <w:rFonts w:cs="Times New Roman" w:ascii="Times New Roman" w:hAnsi="Times New Roman"/>
          <w:sz w:val="24"/>
          <w:szCs w:val="24"/>
        </w:rPr>
        <w:br/>
        <w:t>Существует три формы этой болезни: легочная, кишечная и кожная. Первые две встречаются крайне редко, но именно они - самые страшные: обычно заболевание этими формами сибирской язвы заканчиваются смертью.</w:t>
        <w:br/>
      </w:r>
      <w:r>
        <w:rPr>
          <w:rFonts w:cs="Times New Roman" w:ascii="Times New Roman" w:hAnsi="Times New Roman"/>
          <w:b/>
          <w:bCs/>
          <w:sz w:val="24"/>
          <w:szCs w:val="24"/>
        </w:rPr>
        <w:t xml:space="preserve">     СИБИРСКОЙ ЯЗВОЙ МОЖНО ЗАРАЗИТЬСЯ</w:t>
      </w:r>
      <w:r>
        <w:rPr>
          <w:rFonts w:cs="Times New Roman" w:ascii="Times New Roman" w:hAnsi="Times New Roman"/>
          <w:sz w:val="24"/>
          <w:szCs w:val="24"/>
        </w:rPr>
        <w:br/>
        <w:t>При работе с зараженными животными, загрязненными предметами - через раны и трещины на руках.</w:t>
        <w:br/>
        <w:t>При употреблении в пищу зараженного мяса и воды, недостаточно обработанных термически.</w:t>
        <w:br/>
        <w:t>Воздушно-капельным путем при вдыхании бацилл.</w:t>
        <w:br/>
        <w:t>Возбудитель инфекции может находиться в воде, а также сохраняется в почве, иногда более ста лет.</w:t>
        <w:br/>
      </w:r>
      <w:r>
        <w:rPr>
          <w:rFonts w:cs="Times New Roman" w:ascii="Times New Roman" w:hAnsi="Times New Roman"/>
          <w:b/>
          <w:bCs/>
          <w:sz w:val="24"/>
          <w:szCs w:val="24"/>
        </w:rPr>
        <w:t xml:space="preserve">     СИМПТОМЫ БОЛЕЗНИ</w:t>
      </w:r>
      <w:r>
        <w:rPr>
          <w:rFonts w:cs="Times New Roman" w:ascii="Times New Roman" w:hAnsi="Times New Roman"/>
          <w:sz w:val="24"/>
          <w:szCs w:val="24"/>
        </w:rPr>
        <w:br/>
        <w:t>При кожной форме сибирской язвы на месте, куда попала инфекция, сначала появляется зуд кожи, возникает гнойное пятно, которое потом начинает пузыриться, через 2-6 дня превращается в язву, покрывающуюся черным струпом, при этом у больного повышается температура, болит голова, ломит тело. Осложнением при отсутствии специфического лечения является септицемия.</w:t>
        <w:br/>
        <w:t>При легочной форме сибирской язвы первые признаки похожи на грипп: повышается температура, человека сильно знобит, начинает обильно выделяться мокрота из груди. Через 3-5 дней развивается острая легочная недостаточность, которая приводит к шоку и смерти.</w:t>
        <w:br/>
        <w:t>При кишечной форме сибирской язвы начинаются сильные боли в животе, рвота, жидкий стул с кровью.</w:t>
        <w:br/>
        <w:t>Инкубационный период сибирской язвы - от 2 до 7 дней.</w:t>
        <w:br/>
      </w:r>
      <w:r>
        <w:rPr>
          <w:rFonts w:cs="Times New Roman" w:ascii="Times New Roman" w:hAnsi="Times New Roman"/>
          <w:b/>
          <w:bCs/>
          <w:sz w:val="24"/>
          <w:szCs w:val="24"/>
        </w:rPr>
        <w:t xml:space="preserve">     МЕДИЦИНСКАЯ ПОМОЩЬ</w:t>
      </w:r>
      <w:r>
        <w:rPr>
          <w:rFonts w:cs="Times New Roman" w:ascii="Times New Roman" w:hAnsi="Times New Roman"/>
          <w:sz w:val="24"/>
          <w:szCs w:val="24"/>
        </w:rPr>
        <w:br/>
        <w:t>При первых же признаках болезни надо обращаться к врачу, который определит курс лечения.</w:t>
        <w:br/>
        <w:t>Для лечения сибирской язвы успешно применяется пенициллин, тетрациклин, левомицетин и другие антибиотики.</w:t>
        <w:br/>
        <w:t>В России против сибирской язвы создана специальная вакцина.</w:t>
        <w:b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ПОЛУЧЕНИЕ ИНФОРМАЦИИ ОБ ЭВАКУАЦИИ</w:t>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b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br/>
        <w:t>Если вы находитесь в квартире, выполните следующие действия:</w:t>
        <w:br/>
        <w:t>возьмите личные документы, деньги, ценности;</w:t>
        <w:br/>
        <w:t>отключите электричество, воду и газ;</w:t>
        <w:br/>
        <w:t>окажите помощь в эвакуации пожилых и тяжело больных людей;</w:t>
        <w:br/>
        <w:t>обязательно закройте входную дверь на замок – это защитит квартиру от возможного проникновения мародеров.</w:t>
        <w:b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Помните, что от согласованности и четкости ваших действий будет зависеть жизнь и здоровье многих людей.</w:t>
        <w:br/>
      </w:r>
    </w:p>
    <w:p>
      <w:pPr>
        <w:pStyle w:val="Normal"/>
        <w:widowControl/>
        <w:bidi w:val="0"/>
        <w:spacing w:lineRule="auto" w:line="276" w:before="0" w:after="200"/>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ПОВЕДЕНИЕ В ТОЛПЕ</w:t>
      </w:r>
      <w:r>
        <w:rPr>
          <w:rFonts w:cs="Times New Roman" w:ascii="Times New Roman" w:hAnsi="Times New Roman"/>
          <w:color w:val="000000"/>
          <w:sz w:val="24"/>
          <w:szCs w:val="24"/>
        </w:rPr>
        <w:br/>
        <w:t> </w:t>
        <w:br/>
        <w:t>Избегайте больших скоплений людей.</w:t>
        <w:br/>
        <w:t>Не присоединяйтесь к толпе, как бы ни хотелось посмотреть на происходящие события.</w:t>
        <w:br/>
        <w:t>Если оказались в толпе, позвольте ей нести вас, но попытайтесь выбраться из неё.</w:t>
        <w:br/>
        <w:t>Стремитесь оказаться подальше от высоких и крупных людей, людей с громоздкими предметами и большими сумками.</w:t>
        <w:br/>
        <w:t>Любыми способами старайтесь удержаться на ногах.</w:t>
        <w:br/>
        <w:t>Не держите руки в карманах.</w:t>
        <w:br/>
        <w:t>Двигаясь, поднимайте ноги как можно выше, ставьте ногу на полную стопу, не семените, не поднимайтесь на цыпочки.</w:t>
        <w:br/>
        <w:t>Если давка приняла угрожающий характер, немедленно, не раздумывая, освободитесь от любой ноши, прежде всего от сумки на длинном ремне и шарфа.</w:t>
        <w:br/>
        <w:t>Если что-то уронили, ни в коем случае не наклоняйтесь, чтобы поднять.</w:t>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При возникновении паники старайтесь сохранить спокойствие и способность трезво оценивать ситуацию..</w:t>
        <w:b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b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2:00Z</dcterms:created>
  <dc:creator>User</dc:creator>
  <dc:description/>
  <cp:keywords/>
  <dc:language>en-US</dc:language>
  <cp:lastModifiedBy>яковлева</cp:lastModifiedBy>
  <dcterms:modified xsi:type="dcterms:W3CDTF">2015-03-27T09:46:00Z</dcterms:modified>
  <cp:revision>7</cp:revision>
  <dc:subject/>
  <dc:title/>
</cp:coreProperties>
</file>